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ародонтолог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Углубление и приобретение новых знаний, умений и практических навыков по диагностике и лечению заболеваний пародонта в практике врача-стоматолога (терапевта, хирурга, ортодонта, ортопед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врачи-стоматол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144 ч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41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рминология, классификация, эпидемиология заболеваний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инологические особенности отечественной и зарубежной пародонт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идемиология заболеваний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иология и патогенез заболеваний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огенез заболеваний парод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очелюстные аномалии при заболеваниях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 заболеваний пародонта. Методы обследования Диагноз в пародонт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бследования больных с заболеваниями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диагноза в пародонт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пародонтологического статуса паци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ые пробы для определения состояния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олевания пародонта: клиника и л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нгивит: катаральный, язвенный, гипертроф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Пародонтит: лёгкой, средней, тяжелой сте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 по устранению пародонтальных карманов (лоскутная, НР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иопатические заболевания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одонто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 заболеваний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гигиены полости 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гиги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гиен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8-03-16T06:26:00Z</dcterms:modified>
  <cp:revision>18</cp:revision>
  <dc:subject/>
  <dc:title>АВТОНОМНАЯ НЕКОММЕРЧЕСКАЯ ОРГАНИЗАЦИЯ</dc:title>
</cp:coreProperties>
</file>